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ИЗБЫТОЧНЫЙ ВЕС ИЛИ ОЖИР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ичины, меры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жирение</w:t>
      </w:r>
      <w:r>
        <w:rPr/>
        <w:t xml:space="preserve"> волнует нас не только потому, что является фактором риска  ишемической болезни сердца. Ожирение  предрасполагает и к другим сердечно-сосудистым заболеваниям. Обременяет работу сердца, уменьшает физические возможности человека. Ограничивает его активность и создает ему значительные неудобства в жизни, не говоря</w:t>
      </w:r>
    </w:p>
    <w:p>
      <w:pPr>
        <w:pStyle w:val="Normal"/>
        <w:jc w:val="both"/>
        <w:rPr/>
      </w:pPr>
      <w:r>
        <w:rPr/>
        <w:t>уже о чисто косметических проблемах, с которыми сталкиваются люди,  имеющие избыточный вес. От чего же зависит появление избыточного веса,  в конечном счете, приводяще6е к болезни – ожирение?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сновные причины</w:t>
      </w:r>
      <w:r>
        <w:rPr/>
        <w:t xml:space="preserve"> – это неправильное питание, переедание и нарушение обмена веществ в организме человека. Истоки ожирения могут уходить в раннее детство, когда </w:t>
      </w:r>
    </w:p>
    <w:p>
      <w:pPr>
        <w:pStyle w:val="Normal"/>
        <w:jc w:val="both"/>
        <w:rPr/>
      </w:pPr>
      <w:r>
        <w:rPr/>
        <w:t>любящие заботливые родители  часто усиленно перекармливают ребенка. А это способствует образованию в его подкожных депо большого количества особых жировых клеток. В результате у детей появляется предрасположенность  к отложению значительного количества жира в этих клетках. А ведь что греха таить, все мы любим, чтобы наши дети были пухленькими, считая это не только проявлением красоты, но и здоровья ребенка. Отсюда вытекают очень важные практические  выводы: борьба с ожирением должна начинаться с первых дней жизни ребенка и основа  этой борьбы – правильное питание, исключающее перекармливание, перее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атривая проблему излишнего веса, в одних случаях мы говорим: «избыточный вес», а в других: «ожирение». Являются ли эти два термина синонимами или имеют разный смысл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жирение </w:t>
      </w:r>
      <w:r>
        <w:rPr/>
        <w:t>– это болезнь! Избыточный вес может рассматриваться как состояние ,предшествующее ожирению. Борьба с ожирением ведется в основном в двух направлениях: путем увеличения физической активности с включением в режим дня рациональной диеты, основу которой составляет уменьшение общей калорийности пищи. Ограничивать калорийность пищи следует в первую очередь за счет жиров животного происхождения, во вторую – за счет углеводов. При ожирении  большое значение имеет режим питания. Редкое питание (1-2раза в сутки) плохо влияет на жировой обмен, способствует образованию все новых и новых жировых клеток. Поэтому, людям, страдающим ожирением, рекомендуется принимать пищу 5-6раз в день, но малыми порциями. Частый прием  малокалорийной пищи устраняет чувство голода, подавляет аппетит и создает возможность ограничить общую калорийность пищи. Углеводы являются источником образования жира в жировой ткани, поэтому также необходимо ограничить их количество (до 200гр. в сутки). В первую очередь надо ограничить так называемые чистые углеводы: сахар, конфеты, кондитерские  и мучные изделия, крупы, бобовые, картофель. Рекомендуется употреблять  больше яблок, капусты, т.к. они менее богаты углеводами и сахарами. Следует исключить из пищи всевозможные специи, приправы, закуски, которые искусственно повышают аппетит.</w:t>
      </w:r>
    </w:p>
    <w:p>
      <w:pPr>
        <w:pStyle w:val="Normal"/>
        <w:jc w:val="both"/>
        <w:rPr/>
      </w:pPr>
      <w:r>
        <w:rPr/>
        <w:t xml:space="preserve">Необходимо ограничить  и употребление соли (не более 4гр. в сутки) и жидкости (до 1,5л. в сутки). Очень эффективно проводить  периодически разгрузочные дни. Примерно 25% жиров, употребляемых в пищу должны быть растительного происхождения Чрезвычайно важным является и употребление с пищей витаминов и минеральных солей. Если пища разнообразна и содержит достаточное количество свежих овощей и фруктов, суточная потребность организма человека в витаминах и минеральных солях удовлетворяется полностью. </w:t>
      </w:r>
      <w:r>
        <w:rPr>
          <w:b/>
        </w:rPr>
        <w:t>А это значит, и вес будет в норме, и здоровье!!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шедко Тамара Геннадьевна – валеолог  Борисовской больницы №2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9:00Z</dcterms:created>
  <dc:creator>CRB</dc:creator>
  <dc:description/>
  <cp:keywords/>
  <dc:language>en-US</dc:language>
  <cp:lastModifiedBy>CRB</cp:lastModifiedBy>
  <dcterms:modified xsi:type="dcterms:W3CDTF">2004-12-31T22:13:00Z</dcterms:modified>
  <cp:revision>16</cp:revision>
  <dc:subject/>
  <dc:title>                                ОЖИРЕНИЕ ИЛИ ИЗБЫТОЧНЫЙ ВЕС</dc:title>
</cp:coreProperties>
</file>